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č. 4 Čestné vyhlásenie o neprítomnosti konfliktu záujm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 E S T N É  V Y H L Á S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eprítomnosti konfliktu záujm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 obstarávania: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</w:rPr>
        <w:t>Nákup upratovacích a čistiacich strojov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ádzač ......................................... (Obchodné meno a sídlo), zastúpe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ýmto čestne vyhlasujem, že v súvislosti s uvedeným postupom zadávania zákazky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vyvíjal som a nebudem vyvíjať voči žiadnej osobe na strane verejného obstarávateľa, ktorá je alebo by mohla byť zainteresovaná v zmysle ustanovení § 23 ods. 3 zákona č. 343/2015 Z.z.           o verejnom obstarávaní a o zmene a doplnení niektorých zákonov v platnom znení („zainteresovaná osoba“) akékoľvek aktivity, ktoré by mohli viesť k zvýhodneniu nášho postavenia vo verejnej súťaži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poskytol som a neposkytnem akejkoľvek čo i len potencionálne zainteresovanej osobe priamo alebo nepriamo akúkoľvek finančnú alebo vecnú výhodu ako motiváciu alebo odmenu súvisiacu so zadaním tejto zákazky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skytnem verejnému obstarávateľovi v postupe tohto verejného obstarávania presné, pravdivé a úplné inform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, dňa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 xml:space="preserve">Meno a priezvisko, funkcia, podpis uchádzača/ štatutárneho orgánu /osoby splnomocnenej na konanie za uchádzača, odtlačok pečiatky   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</w:t>
      </w:r>
      <w:r>
        <w:rPr/>
        <w:t>uchádzač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907" w:top="2410" w:footer="843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INVICTA, n.o., registrovaný sociálny podnik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8"/>
      </w:rPr>
      <w:t>Magnezitárov 1203/1, 050 01 Revúc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bil: +421 905653886,    e-mail: </w:t>
    </w:r>
    <w:hyperlink r:id="rId1">
      <w:r>
        <w:rPr>
          <w:rStyle w:val="InternetLink"/>
          <w:rFonts w:cs="Arial" w:ascii="Arial" w:hAnsi="Arial"/>
          <w:sz w:val="18"/>
        </w:rPr>
        <w:t>invicta@invictano.sk</w:t>
      </w:r>
    </w:hyperlink>
    <w:r>
      <w:rPr>
        <w:rFonts w:cs="Arial" w:ascii="Arial" w:hAnsi="Arial"/>
        <w:sz w:val="18"/>
      </w:rPr>
      <w:t xml:space="preserve">   web: </w:t>
    </w:r>
    <w:hyperlink r:id="rId2">
      <w:r>
        <w:rPr>
          <w:rStyle w:val="InternetLink"/>
          <w:rFonts w:cs="Arial" w:ascii="Arial" w:hAnsi="Arial"/>
          <w:sz w:val="18"/>
        </w:rPr>
        <w:t>www.invictano.sk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a: SlSp, a.s.   číslo účtu: SK33090000000051799733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IČO: 53454502    DIČ: 2121373870   IČ DPH: SK21213738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30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8585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u w:val="single"/>
                            </w:rPr>
                            <w:t>INVICTA, n.o., registrovaný sociálny podn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08585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u w:val="single"/>
                      </w:rPr>
                      <w:t>INVICTA, n.o., registrovaný sociálny pod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Lucida Console" w:hAnsi="Lucida Console" w:cs="Lucida Conso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32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;Times New Roman PSMT"/>
      <w:b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Arial" w:hAnsi="Arial" w:cs="Arial"/>
      <w:sz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basedOn w:val="Normal"/>
    <w:qFormat/>
    <w:pPr/>
    <w:rPr>
      <w:szCs w:val="20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icta@invictano.sk" TargetMode="External"/><Relationship Id="rId2" Type="http://schemas.openxmlformats.org/officeDocument/2006/relationships/hyperlink" Target="http://www.invictan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41:00Z</dcterms:created>
  <dc:creator>Marián Faško</dc:creator>
  <dc:description/>
  <cp:keywords/>
  <dc:language>en-US</dc:language>
  <cp:lastModifiedBy>Ján Málik</cp:lastModifiedBy>
  <cp:lastPrinted>2021-11-03T09:07:00Z</cp:lastPrinted>
  <dcterms:modified xsi:type="dcterms:W3CDTF">2023-11-22T20:40:00Z</dcterms:modified>
  <cp:revision>5</cp:revision>
  <dc:subject/>
  <dc:title/>
</cp:coreProperties>
</file>