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</w:r>
    </w:p>
    <w:p>
      <w:pPr>
        <w:pStyle w:val="Normal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</w:r>
    </w:p>
    <w:p>
      <w:pPr>
        <w:pStyle w:val="Normal"/>
        <w:rPr/>
      </w:pPr>
      <w:r>
        <w:rPr/>
        <w:t xml:space="preserve">Príloha č. 1 Opis predmetu zákazk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EDMETU ZÁKAZ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zov zákazky:  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</w:rPr>
        <w:t>Nákup upratovacích a čistiacich strojov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pecifikácia predmetu zákaz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32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3402"/>
        <w:gridCol w:w="2840"/>
      </w:tblGrid>
      <w:tr>
        <w:trPr>
          <w:trHeight w:val="3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amet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žadovaná hodnota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dnota ponúkaná uchádzačom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povací stroj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ov modelu: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. plocha čisten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2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ákuu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 25 kP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rž na čistú/špinavú vod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 10/9 l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strekový tla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1 bar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bica na čalúneni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 n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bica na podlah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n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h stroj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ionálny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ysávač pre mokro/suché vysávani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ov modelu: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m nádo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20 l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ákuu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 20 kP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íko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1100 W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ia hadica s koleno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n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ia trubi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n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lahová hubica na mokré a suché vysávani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n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rbinová hubi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n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lahový automa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ov modelu: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ošný výko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 15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hod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rž na čistú/špinavú vod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4/4 l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ovná šírka kief a odsávan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250 mm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ný čisti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ov modelu: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kurovací výko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2 kW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m nádrž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4 l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lak par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3,5 bar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ná hadica s rukoväťo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n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ná trubi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x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lahová hubica s lamelam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n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lahová hubica so štetinkam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n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čná hubi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n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hová kef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n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bica na čalúneni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n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er trysk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n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ysávač pre suché vysávani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ov modelu: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ákuu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 20 kP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etok vzduch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40 l/hod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ko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650 W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bjem nádoby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10 l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ia hadica s kole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n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ia trubi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n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PA filte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n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ysokotlakový čisti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ov modelu: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íko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2,5 kW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lak par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15 kP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etok vod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450 l/hod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sokotlaková pišto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n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ošný čisti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n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jitá tryska (0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25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40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 ručne rotačn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n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U čistič okien a skl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ov modelu: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drž akumulátor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30 min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hradný akumuláto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ýchlonabíjačka - max. čas nabitia akumulátor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. 60 min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pratovací vozí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ov modelu: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drá s objemom min. 15 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drá s objemom min. 5 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ová vaničk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1 k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kový žmýkač vrátane vložky žmýkač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1 k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ustná konštrukc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n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né kolieska otočné s chráničom proti poškodeniu stie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n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né kolieska väčši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n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enerátor ozón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ov modelu: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kon generátora ozón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20 000 mg/hod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ocha ošetren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70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taviteľný časova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n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ĺžka prá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45 min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otnosť generátor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4000 hod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........................... dňa ..................... </w:t>
        <w:tab/>
        <w:tab/>
        <w:t xml:space="preserve">       ...................................................................... </w:t>
      </w:r>
    </w:p>
    <w:p>
      <w:pPr>
        <w:pStyle w:val="Normal"/>
        <w:ind w:left="4248" w:firstLine="708"/>
        <w:jc w:val="center"/>
        <w:rPr/>
      </w:pPr>
      <w:r>
        <w:rPr/>
        <w:t>Meno a priezvisko, funkcia, podpis uchádzača/štatutárneho orgánu /osoby splnomocnenej         na konanie za uchádzača, odtlačok pečiatky uchádzač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8" w:gutter="0" w:header="907" w:top="2269" w:footer="843" w:bottom="22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</w:rPr>
      <w:t>INVICTA, n.o., registrovaný sociálny podnik</w:t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18"/>
      </w:rPr>
      <w:t>Magnezitárov 1203/1, 050 01 Revúca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mobil: +421 905653886,    e-mail: </w:t>
    </w:r>
    <w:hyperlink r:id="rId1">
      <w:r>
        <w:rPr>
          <w:rStyle w:val="InternetLink"/>
          <w:rFonts w:cs="Arial" w:ascii="Arial" w:hAnsi="Arial"/>
          <w:sz w:val="18"/>
        </w:rPr>
        <w:t>invicta@invictano.sk</w:t>
      </w:r>
    </w:hyperlink>
    <w:r>
      <w:rPr>
        <w:rFonts w:cs="Arial" w:ascii="Arial" w:hAnsi="Arial"/>
        <w:sz w:val="18"/>
      </w:rPr>
      <w:t xml:space="preserve">   web: </w:t>
    </w:r>
    <w:hyperlink r:id="rId2">
      <w:r>
        <w:rPr>
          <w:rStyle w:val="InternetLink"/>
          <w:rFonts w:cs="Arial" w:ascii="Arial" w:hAnsi="Arial"/>
          <w:sz w:val="18"/>
        </w:rPr>
        <w:t>www.invictano.sk</w:t>
      </w:r>
    </w:hyperlink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Banka: SlSp, a.s.   číslo účtu: SK3309000000005179973330</w:t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IČO: 53454502    DIČ: 2121373870   IČ DPH: SK212137387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3300" cy="234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0" cy="234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085850" cy="7493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0" r="-1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585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u w:val="single"/>
                            </w:rPr>
                            <w:t>INVICTA, n.o., registrovaný sociálny podni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pt;height:18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14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32"/>
                        <w:szCs w:val="32"/>
                      </w:rPr>
                      <w:drawing>
                        <wp:inline distT="0" distB="0" distL="0" distR="0">
                          <wp:extent cx="1085850" cy="7493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20" r="-1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585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</w:t>
                    </w: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u w:val="single"/>
                      </w:rPr>
                      <w:t>INVICTA, n.o., registrovaný sociálny podni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Lucida Console" w:hAnsi="Lucida Console" w:cs="Lucida Console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sz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 PSMT" w:hAnsi="Times New Roman;Times New Roman PSMT" w:eastAsia="Calibri" w:cs="Times New Roman;Times New Roman PSMT"/>
      <w:color w:val="3333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;Times New Roman PSMT"/>
      <w:b/>
    </w:rPr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rFonts w:ascii="Arial" w:hAnsi="Arial" w:cs="Arial"/>
      <w:sz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Lucida Console" w:hAnsi="Lucida Console" w:cs="Lucida Conso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basedOn w:val="Normal"/>
    <w:qFormat/>
    <w:pPr/>
    <w:rPr>
      <w:szCs w:val="20"/>
      <w:lang w:val="cs-CZ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victa@invictano.sk" TargetMode="External"/><Relationship Id="rId2" Type="http://schemas.openxmlformats.org/officeDocument/2006/relationships/hyperlink" Target="http://www.invictano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7:03:00Z</dcterms:created>
  <dc:creator>Marián Faško</dc:creator>
  <dc:description/>
  <cp:keywords/>
  <dc:language>en-US</dc:language>
  <cp:lastModifiedBy>Ján Málik</cp:lastModifiedBy>
  <cp:lastPrinted>2023-11-22T18:00:00Z</cp:lastPrinted>
  <dcterms:modified xsi:type="dcterms:W3CDTF">2023-11-22T21:58:00Z</dcterms:modified>
  <cp:revision>8</cp:revision>
  <dc:subject/>
  <dc:title/>
</cp:coreProperties>
</file>