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4 Čestné vyhlásenie o neprítomnosti konfliktu záujm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 E S T N É  V Y H L Á S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eprítomnosti konfliktu záujm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</w:rPr>
        <w:t>Predmet obstarávania:</w:t>
      </w:r>
      <w:r>
        <w:rPr/>
        <w:t xml:space="preserve">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sz w:val="22"/>
          <w:szCs w:val="22"/>
        </w:rPr>
        <w:t>Nákup laserovej rezačky s príslušenstvom a laserovej gravírovačky</w:t>
      </w:r>
      <w:r>
        <w:rPr>
          <w:b/>
          <w:bCs/>
          <w:color w:val="000000"/>
          <w:sz w:val="22"/>
          <w:szCs w:val="22"/>
        </w:rPr>
        <w:t>“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chádzač ......................................... (Obchodné meno a sídlo), zastúpe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ýmto čestne vyhlasujem, že v súvislosti s uvedeným postupom zadávania zákazky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vyvíjal som a nebudem vyvíjať voči žiadnej osobe na strane verejného obstarávateľa, ktorá je alebo by mohla byť zainteresovaná v zmysle ustanovení § 23 ods. 3 zákona č. 343/2015 Z.z.           o verejnom obstarávaní a o zmene a doplnení niektorých zákonov v platnom znení („zainteresovaná osoba“) akékoľvek aktivity, ktoré by mohli viesť k zvýhodneniu nášho postavenia vo verejnej súťaži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poskytol som a neposkytnem akejkoľvek čo i len potencionálne zainteresovanej osobe priamo alebo nepriamo akúkoľvek finančnú alebo vecnú výhodu ako motiváciu alebo odmenu súvisiacu so zadaním tejto zákazky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skytnem verejnému obstarávateľovi v postupe tohto verejného obstarávania presné, pravdivé a úplné informá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,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/>
        <w:t xml:space="preserve">Meno a priezvisko, funkcia, podpis uchádzača/ štatutárneho orgánu /osoby splnomocnenej na konanie za uchádzača, odtlačok pečiatky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</w:t>
      </w:r>
      <w:r>
        <w:rPr/>
        <w:t>uchádzač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2410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;Times New Roman PSMT"/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41:00Z</dcterms:created>
  <dc:creator>Marián Faško</dc:creator>
  <dc:description/>
  <cp:keywords/>
  <dc:language>en-US</dc:language>
  <cp:lastModifiedBy>Ján Málik</cp:lastModifiedBy>
  <cp:lastPrinted>2021-11-03T09:07:00Z</cp:lastPrinted>
  <dcterms:modified xsi:type="dcterms:W3CDTF">2023-11-22T19:46:00Z</dcterms:modified>
  <cp:revision>4</cp:revision>
  <dc:subject/>
  <dc:title/>
</cp:coreProperties>
</file>